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学院、金融研究院专业课考试科目清单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上午考试科目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分析基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函分析与点集拓扑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调代数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概率论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数论基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理逻辑与现代概率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论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论与代数结构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偏微分方程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控制论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函分析与偏微分方程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考试科目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分布论基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物理方法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分方程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象代数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泛函分析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理统计学基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数论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智能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论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密码学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图像处理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元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03:00Z</dcterms:created>
  <dc:creator>XU</dc:creator>
  <dc:description/>
  <cp:keywords/>
  <dc:language>en-US</dc:language>
  <cp:lastModifiedBy>XU</cp:lastModifiedBy>
  <dcterms:modified xsi:type="dcterms:W3CDTF">2012-03-07T22:09:00Z</dcterms:modified>
  <cp:revision>4</cp:revision>
  <dc:subject/>
  <dc:title/>
</cp:coreProperties>
</file>