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" w:hanging="306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04900" cy="31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bCs/>
          <w:sz w:val="36"/>
        </w:rPr>
        <w:t>攻读硕士学位研究生培养计划完成情况审核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3"/>
        <w:gridCol w:w="1083"/>
        <w:gridCol w:w="119"/>
        <w:gridCol w:w="789"/>
        <w:gridCol w:w="335"/>
        <w:gridCol w:w="11"/>
        <w:gridCol w:w="914"/>
        <w:gridCol w:w="707"/>
        <w:gridCol w:w="528"/>
        <w:gridCol w:w="375"/>
        <w:gridCol w:w="1270"/>
        <w:gridCol w:w="172"/>
        <w:gridCol w:w="540"/>
        <w:gridCol w:w="1268"/>
      </w:tblGrid>
      <w:tr>
        <w:trPr>
          <w:trHeight w:val="4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专业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属性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培养方案学位课总门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完成学位课总门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案应修总学分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应修总学分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已修总学分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修总学分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后是否转专业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修课程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修课程完成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中期考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培养方案规定课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以上完成情况研究生导师审核是否达到培养方案课程要求，是否同意毕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审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本表最后一行由导师审核之后填写，其余部分均可以由学生自己填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8:00Z</dcterms:created>
  <dc:creator>ag</dc:creator>
  <dc:description/>
  <cp:keywords/>
  <dc:language>en-US</dc:language>
  <cp:lastModifiedBy>XU</cp:lastModifiedBy>
  <dcterms:modified xsi:type="dcterms:W3CDTF">2013-03-05T21:50:00Z</dcterms:modified>
  <cp:revision>14</cp:revision>
  <dc:subject/>
  <dc:title>数学院攻读硕士学位研究生培养计划完成情况审核表</dc:title>
</cp:coreProperties>
</file>