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484630" cy="117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立项类别：校级立项（  ）院级立项（  ）自筹经费（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专题调研、社会调查、科研攻关及科技开发课题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〇一八</w:t>
      </w:r>
      <w:r>
        <w:rPr/>
        <w:t>年九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50"/>
        <w:gridCol w:w="148"/>
        <w:gridCol w:w="105"/>
        <w:gridCol w:w="555"/>
        <w:gridCol w:w="222"/>
        <w:gridCol w:w="587"/>
        <w:gridCol w:w="594"/>
        <w:gridCol w:w="26"/>
        <w:gridCol w:w="250"/>
        <w:gridCol w:w="219"/>
        <w:gridCol w:w="69"/>
        <w:gridCol w:w="648"/>
        <w:gridCol w:w="1264"/>
      </w:tblGrid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理论政策宣讲团（   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创新创业实践团（   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调研实践观察团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益志愿服务团（   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文化艺术传播团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岗位实习见习团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（ 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题：</w:t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学校团委社会实践部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sdushsj2018@163.com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kern w:val="0"/>
          <w:sz w:val="32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[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00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lenovo</cp:lastModifiedBy>
  <dcterms:modified xsi:type="dcterms:W3CDTF">2018-09-08T09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