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山东大学研究生综合素质测评办法</w:t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一章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  总则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一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全面贯彻落实</w:t>
      </w:r>
      <w:r>
        <w:rPr>
          <w:rFonts w:ascii="仿宋" w:hAnsi="仿宋" w:cs="宋体;SimSun" w:eastAsia="仿宋"/>
          <w:kern w:val="0"/>
          <w:sz w:val="32"/>
          <w:szCs w:val="32"/>
        </w:rPr>
        <w:t>《教育部关于进一步加强和改进研究生思想政治教育的若干意见》（教思政</w:t>
      </w:r>
      <w:r>
        <w:rPr>
          <w:rFonts w:eastAsia="仿宋" w:cs="宋体;SimSun" w:ascii="仿宋" w:hAnsi="仿宋"/>
          <w:kern w:val="0"/>
          <w:sz w:val="32"/>
          <w:szCs w:val="32"/>
        </w:rPr>
        <w:t>[2010]11</w:t>
      </w:r>
      <w:r>
        <w:rPr>
          <w:rFonts w:ascii="仿宋" w:hAnsi="仿宋" w:cs="宋体;SimSun" w:eastAsia="仿宋"/>
          <w:kern w:val="0"/>
          <w:sz w:val="32"/>
          <w:szCs w:val="32"/>
        </w:rPr>
        <w:t>号）文件精神，加强我校研究生的思想政治教育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引导、激励研究生德、智、体、美全面发展，结合我校研究生思政教育与管理工作的实际，特制定本办法。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二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办法适用于具有中华人民共和国国籍、山东大学正式学籍、已注册的全日制研究生。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二章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  组织实施</w:t>
      </w:r>
    </w:p>
    <w:p>
      <w:pPr>
        <w:pStyle w:val="Normal"/>
        <w:ind w:firstLine="555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三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生综合素质测评每学年进行一次，一般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份进行。毕业学年的综合素质测评以研究生毕业鉴定代替。</w:t>
      </w:r>
    </w:p>
    <w:p>
      <w:pPr>
        <w:pStyle w:val="Normal"/>
        <w:ind w:firstLine="555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四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研究生培养单位成立研究生综合素质测评工作领导小组，成员由分管研究生工作的党政领导、研究生导师、研究生辅导员和研究生代表组成。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五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生综合素质测评要在民主评议的基础上，坚持德育为先、全面发展的原则，采取定量与定性相结合的办法，公开、公正、公平地进行。</w:t>
      </w:r>
    </w:p>
    <w:p>
      <w:pPr>
        <w:pStyle w:val="Normal"/>
        <w:ind w:firstLine="555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六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研究生培养单位要结合本单位实际，按照本办法，制定研究生综合素质测评实施细则。</w:t>
      </w:r>
    </w:p>
    <w:p>
      <w:pPr>
        <w:pStyle w:val="Normal"/>
        <w:ind w:firstLine="555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七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生综合素质测评内容包括基础性素质测评和发展性素质测评，测评具体方式由各研究生培养单位自行确定。</w:t>
      </w:r>
    </w:p>
    <w:p>
      <w:pPr>
        <w:pStyle w:val="Normal"/>
        <w:ind w:firstLine="55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基础性素质测评内容包括政治素质、道德修养、学习成绩、科研成果等内容。</w:t>
      </w:r>
    </w:p>
    <w:p>
      <w:pPr>
        <w:pStyle w:val="Normal"/>
        <w:ind w:firstLine="55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发展性素质测评内容包括参加学术活动、科技创新、社会实践、志愿服务、文体活动、班级活动等各种活动的情况。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三章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  测评结果</w:t>
      </w:r>
    </w:p>
    <w:p>
      <w:pPr>
        <w:pStyle w:val="Normal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八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研究生综合素质测评情况，测评结果分别记为“优”、“良”、“中”、“差”四个等级。测评结果须在本培养单位范围公示。</w:t>
      </w:r>
    </w:p>
    <w:p>
      <w:pPr>
        <w:pStyle w:val="Normal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九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测评结果为“优”的比例不超过本单位参评研究生总人数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违反各类法律法规和校规校纪且受到处分的研究生，当学年综合素质测评结果按以下等级记录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（一）受学校职能部门或研究生培养单位通报批评的，测评结果不得记为“优”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（二）受“警告”、“严重警告”处分的，测评结果记为“中”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（三）受“记过”、“留校察看”、“开除学籍”处分的，测评结果记为“差”。</w:t>
      </w:r>
    </w:p>
    <w:p>
      <w:pPr>
        <w:pStyle w:val="Normal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一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加综合素质测评的研究生填写《山东大学研究生综合素质测评表》，测评表存入本人档案。</w:t>
      </w:r>
    </w:p>
    <w:p>
      <w:pPr>
        <w:pStyle w:val="Normal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二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研究生综合素质测评结果与研究生各类奖学金、优秀先进评比挂钩，测评结果为“中”或“差”的研究生不得参加各类奖学金、优秀先进的评比。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四章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  附则</w:t>
      </w:r>
    </w:p>
    <w:p>
      <w:pPr>
        <w:pStyle w:val="Normal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三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办法自颁布之日起执行，由党委研究生工作部负责解释，各研究生培养单位研究生综合素质测评工作领导小组负责具体实施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原《山东大学研究生德育考核办法》同时废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33:00Z</dcterms:created>
  <dc:creator>微软中国</dc:creator>
  <dc:description/>
  <cp:keywords/>
  <dc:language>en-US</dc:language>
  <cp:lastModifiedBy>匿名用户</cp:lastModifiedBy>
  <dcterms:modified xsi:type="dcterms:W3CDTF">2017-09-21T08:22:00Z</dcterms:modified>
  <cp:revision>36</cp:revision>
  <dc:subject/>
  <dc:title>山 东 大 学 文 件</dc:title>
</cp:coreProperties>
</file>