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专业技术岗位评审情况一览表填表说明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所属系列：按现从事专业技术岗位系列填写。　　</w:t>
      </w:r>
    </w:p>
    <w:p>
      <w:pPr>
        <w:pStyle w:val="Normal"/>
        <w:spacing w:lineRule="exact" w:line="540"/>
        <w:ind w:firstLine="58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申报岗位：按申报岗位级别（三至十二级）填写。　　</w:t>
      </w:r>
    </w:p>
    <w:p>
      <w:pPr>
        <w:pStyle w:val="Normal"/>
        <w:spacing w:lineRule="exact" w:line="540"/>
        <w:ind w:firstLine="584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申报材料截止时间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。</w:t>
      </w:r>
    </w:p>
    <w:p>
      <w:pPr>
        <w:pStyle w:val="Normal"/>
        <w:spacing w:lineRule="exact" w:line="540"/>
        <w:ind w:firstLine="58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、学历：填写教育行政部门承认的最高学历，按照国民教育序列的学历规范填写（如：博士研究生、硕士研究生、本科、函授本科、夜大本科、自考本科、网络本科等）。</w:t>
      </w:r>
    </w:p>
    <w:p>
      <w:pPr>
        <w:pStyle w:val="Normal"/>
        <w:spacing w:lineRule="exact" w:line="540"/>
        <w:ind w:firstLine="58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五、年度考核结果：分年度填写近三年的考核结果。</w:t>
      </w:r>
    </w:p>
    <w:p>
      <w:pPr>
        <w:pStyle w:val="Normal"/>
        <w:spacing w:lineRule="exact" w:line="540"/>
        <w:ind w:firstLine="584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六、承担科研项目情况：填写承担的科研、教研项目（包括已结题项目），并注明项目起止时间；横向项目必须是经学校学术研究部立项的项目；承担的校级项目在等级栏填写“校级”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　七、论文情况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　（一）所填论文必须是在与本人所从事专业有关的正式期刊上发表的，发表在增刊、专辑、以书代刊及论文集上的论文一律不准填写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　（二）“撰写字数”一栏填写本人撰写论文字数，图表按所占版面标准字数折算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　（三）其他系列在“刊物类别”或“收录情况”一栏仍按照山东大学《国内核心期刊目录》中规定的类别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类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类）填写，不是核心期刊的填写“一般”，被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>SCI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EI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SSCI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HCI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CSSCI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收录的论文排在前面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　八、著作、教材情况一栏：填写正式出版的本专业著作、教材，不允许填写编辑出版的论文集；“撰写字数”一栏填写个人撰写部分的字数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　九、所有栏目中凡涉及到时间的栏目要填写至月份，如：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”填写成“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12.06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　十、凡涉及到位次的栏目，均按照“本人位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总人数”格式填写，独立撰写的论著按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/1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格式填写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　十一、学院工程实验技术人员开设实验课及仪器设备开放使用情况填写在“任现职以来的主要工作成绩一栏”。</w:t>
      </w:r>
    </w:p>
    <w:p>
      <w:pPr>
        <w:pStyle w:val="Normal"/>
        <w:spacing w:lineRule="exact" w:line="540"/>
        <w:ind w:firstLine="584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十二、“一览表”填满为止，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请勿加附页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。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2:03:00Z</dcterms:created>
  <dc:creator>番茄花园</dc:creator>
  <dc:description/>
  <cp:keywords/>
  <dc:language>en-US</dc:language>
  <cp:lastModifiedBy>User</cp:lastModifiedBy>
  <cp:lastPrinted>2009-12-07T10:00:00Z</cp:lastPrinted>
  <dcterms:modified xsi:type="dcterms:W3CDTF">2012-12-19T03:22:00Z</dcterms:modified>
  <cp:revision>18</cp:revision>
  <dc:subject/>
  <dc:title>附件10</dc:title>
</cp:coreProperties>
</file>